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imes New Roman CYR"/>
          <w:color w:val="000000"/>
        </w:rPr>
      </w:pPr>
      <w:r>
        <w:rPr>
          <w:rFonts w:cs="Times New Roman CYR" w:ascii="Tms Rmn;Times New Roman" w:hAnsi="Tms Rmn;Times New Roman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ПРАВИТЕЛЬСТВО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Р А С П О Р Я Ж Е Н И Е</w:t>
      </w:r>
    </w:p>
    <w:p>
      <w:pPr>
        <w:pStyle w:val="Normal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7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15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autoSpaceDE w:val="tru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88-р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autoSpaceDE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Твер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одействия Тверской митропо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й православной церкви в проведении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олжского крестного 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региональных православных традиций в Тверской области, пропаганды духовно-нравственных ценно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азать содействие Тверской митрополии Русской православной церкви в проведении в июне - июле 2015 года в Тверской области </w:t>
        <w:br/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зовать на период до 01.10.2015 рабочую группу по оказанию содействия Тверской митрополии Русской православной церкви в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рабочей группы по оказанию содействия Тверской митрополии Русской православной церкви в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лан мероприятий рабочей группы по оказанию содействия Тверской митрополии Русской православной церкви в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 (приложение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аппарата Правительства Тверской области </w:t>
      </w:r>
      <w:r>
        <w:rPr>
          <w:color w:val="000000"/>
          <w:sz w:val="28"/>
          <w:szCs w:val="28"/>
        </w:rPr>
        <w:t xml:space="preserve">организовать освещ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 </w:t>
      </w:r>
      <w:r>
        <w:rPr>
          <w:color w:val="000000"/>
          <w:sz w:val="28"/>
          <w:szCs w:val="28"/>
        </w:rPr>
        <w:t>в средствах массовой информации Тве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) органам местного самоуправления муниципальных образований Тверской области, по территориям которых пройде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ий крестный ход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содействие в организации размещения, питания, культурного обслуживания участник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беспечить активное участие муниципальных учреждений в мероприятиях, соответствующих целям и задача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, координируя совместную деятельность с благочинными соответствующих округ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овать освещ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 в муниципальных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Управлению Министерства внутренних дел Российской Федерации по Тверской области, Главному управлению Министерств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по делам гражданской обороны, чрезвычайным ситуациям и ликвидации последствий стихийных бедствий по Тверской области реализовать мероприятия по обеспечению общественного порядка и безопасности на открыт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, по всему маршруту следов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олжского крестного хода и на его остановк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            на первого заместителя Председателя Правительства Тверской области Дудукина С.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чет об исполнении распоряжения представить в срок до 01.10.201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убернатора Тве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Правительства Тверской области                                                     С.А. Дуд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1:00Z</dcterms:created>
  <dc:creator>zhms</dc:creator>
  <dc:description/>
  <dc:language>en-US</dc:language>
  <cp:lastModifiedBy>zhms</cp:lastModifiedBy>
  <dcterms:modified xsi:type="dcterms:W3CDTF">2015-03-31T15:01:00Z</dcterms:modified>
  <cp:revision>2</cp:revision>
  <dc:subject/>
  <dc:title/>
</cp:coreProperties>
</file>